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IZIR (A.S.)</w:t>
      </w:r>
    </w:p>
    <w:p>
      <w:pPr>
        <w:pStyle w:val="Normal"/>
        <w:widowControl w:val="false"/>
        <w:spacing w:before="130" w:after="0"/>
        <w:jc w:val="both"/>
        <w:rPr/>
      </w:pPr>
      <w:r>
        <w:rPr>
          <w:rFonts w:cs="Calibri" w:ascii="Calibri" w:hAnsi="Calibri"/>
          <w:b/>
          <w:sz w:val="24"/>
          <w:szCs w:val="24"/>
        </w:rPr>
        <w:t>“</w:t>
      </w:r>
      <w:r>
        <w:rPr>
          <w:rFonts w:cs="Calibri" w:ascii="Calibri" w:hAnsi="Calibri"/>
          <w:color w:val="000000"/>
          <w:sz w:val="24"/>
          <w:szCs w:val="24"/>
        </w:rPr>
        <w:t>Bir zaman bir asker, meydan-ı harb ve imtihanda, kâr ve zarar deveranında pek müdhiş bir vaziyete düşer. Şöyle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ağ ve sol iki tarafından dehşetli derin iki yara ile yaralı ve arkasında cesîm bir arslan, ona saldırmak için bekliyor gibi duruyor. Ve gözü önünde bir darağacı dikilmiş, bütün sevdiklerini asıp mahvediyor, onu da bekliyor. Hem bu hali ile beraber uzun bir yolculuğu var, nefyediliyor. O bîçare, şu dehşet içinde, me'yusane düşünürken; sağ cihetinde Hızır gibi bir hayırhah, nuranî bir zât peyda olur. Ona der: "Me'yus olma. Sana iki tılsım verip öğreteceğim. Güzelce istimal etsen, o arslan, sana müsahhar bir at olur. Hem o darağacı, sana keyif ve tenezzüh için hoş bir salıncağa döner. Hem sana iki ilâç vereceğim. Güzelce istimal etsen; o iki müteaffin yaraların, iki güzel kokulu Gül-ü Muhammedî (Aleyhissalâtü Vesselâm) denilen latif çiçeğe inkılab ederler. Hem sana bir bilet vereceğim. Onunla, uçar gibi bir senelik bir yolu, bir günde kesersin. İşte eğer inanmıyorsan, bir parça tecrübe et. Tâ doğru olduğunu anlayasın." Hakikaten bir parça tecrübe etti. Doğru olduğunu tasdik etti. Evet ben, yani şu bîçare Said dahi bunu tasdik ederim. Çünki biraz tecrübe ettim, pek doğru gördüm. Bundan sonra birden gördü ki: Sol cihetinden Şeytan gibi dessas, ayyaş aldatıcı bir adam, çok zînetler, süslü suretler, fantaziyeler, müskirler beraber olduğu halde geldi. Karşısında durdu. Ona dedi:</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ey arkadaş! Gel gel, beraber işret edip keyfedelim. Şu güzel kız suretlerine bakalım. Şu hoş şarkıları dinleyelim. Şu tatlı yemekleri yiyelim.</w:t>
      </w:r>
      <w:r>
        <w:rPr>
          <w:rFonts w:cs="Calibri" w:ascii="Calibri" w:hAnsi="Calibri"/>
          <w:b/>
          <w:sz w:val="24"/>
          <w:szCs w:val="24"/>
        </w:rPr>
        <w:t>” S:30</w:t>
      </w:r>
    </w:p>
    <w:p>
      <w:pPr>
        <w:pStyle w:val="Normal"/>
        <w:spacing w:before="130" w:after="0"/>
        <w:jc w:val="both"/>
        <w:rPr/>
      </w:pPr>
      <w:r>
        <w:rPr>
          <w:rFonts w:cs="Calibri" w:ascii="Calibri" w:hAnsi="Calibri"/>
          <w:b/>
          <w:sz w:val="24"/>
          <w:szCs w:val="24"/>
        </w:rPr>
        <w:t>“</w:t>
      </w:r>
      <w:r>
        <w:rPr>
          <w:rFonts w:cs="Calibri" w:ascii="Calibri" w:hAnsi="Calibri"/>
          <w:color w:val="000000"/>
          <w:sz w:val="24"/>
          <w:szCs w:val="24"/>
        </w:rPr>
        <w:t>İşte ey gençliğinde gülmüş, şimdi güldüğüne ağlayan nefsim! Bil: O bîçare asker ise, sensin ve insandır. Ve o arslan ise, eceldir. Ve o darağacı ise, ölüm ve zeval ve firaktır ki; gece gündüzün dönmesinde her dost veda eder, kaybolur. Ve o iki yara ise, birisi müz'ic ve hadsiz bir acz-i beşerî; diğeri elîm, nihayetsiz bir fakr-ı insanîdir. Ve o nefy ve yolculuk ise, âlem-i ervahtan, rahm-ı maderden, sabavetten, ihtiyarlıktan, dünyadan, kabirden, berzahtan, haşirden, Sırat'tan geçer bir uzun sefer-i imtihandır. Ve o iki tılsım ise, Cenab-ı Hakk'a iman ve âhirete imandır.</w:t>
      </w:r>
      <w:r>
        <w:rPr>
          <w:rFonts w:cs="Calibri" w:ascii="Calibri" w:hAnsi="Calibri"/>
          <w:b/>
          <w:sz w:val="24"/>
          <w:szCs w:val="24"/>
        </w:rPr>
        <w:t>” S:31</w:t>
      </w:r>
    </w:p>
    <w:p>
      <w:pPr>
        <w:pStyle w:val="Normal"/>
        <w:widowControl w:val="false"/>
        <w:spacing w:before="130" w:after="0"/>
        <w:jc w:val="both"/>
        <w:rPr/>
      </w:pPr>
      <w:r>
        <w:rPr>
          <w:rFonts w:cs="Calibri" w:ascii="Calibri" w:hAnsi="Calibri"/>
          <w:b/>
          <w:sz w:val="24"/>
          <w:szCs w:val="24"/>
        </w:rPr>
        <w:t>“</w:t>
      </w:r>
      <w:r>
        <w:rPr>
          <w:rFonts w:cs="Calibri" w:ascii="Calibri" w:hAnsi="Calibri"/>
          <w:b/>
          <w:color w:val="000000"/>
          <w:sz w:val="24"/>
          <w:szCs w:val="24"/>
        </w:rPr>
        <w:t>Birinci Sual:</w:t>
      </w:r>
      <w:r>
        <w:rPr>
          <w:rFonts w:cs="Calibri" w:ascii="Calibri" w:hAnsi="Calibri"/>
          <w:color w:val="000000"/>
          <w:sz w:val="24"/>
          <w:szCs w:val="24"/>
        </w:rPr>
        <w:t xml:space="preserve"> Hazret-i Hızır Aleyhisselâm hayatta mıdır? Hayatta ise niçin bazı mühim ülema hayatını kabul etmiyorlar?</w:t>
      </w:r>
    </w:p>
    <w:p>
      <w:pPr>
        <w:pStyle w:val="Normal"/>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Hayattadır, fakat meratib-i hayat beştir. O, ikinci mertebededir. Bu sebebden bazı ülema hayatında şübhe etmişler.</w:t>
      </w:r>
      <w:r>
        <w:rPr>
          <w:rFonts w:cs="Calibri" w:ascii="Calibri" w:hAnsi="Calibri"/>
          <w:b/>
          <w:sz w:val="24"/>
          <w:szCs w:val="24"/>
        </w:rPr>
        <w:t>” M:5</w:t>
      </w:r>
    </w:p>
    <w:p>
      <w:pPr>
        <w:pStyle w:val="Normal"/>
        <w:spacing w:before="130" w:after="0"/>
        <w:jc w:val="both"/>
        <w:rPr/>
      </w:pPr>
      <w:r>
        <w:rPr>
          <w:rFonts w:cs="Calibri" w:ascii="Calibri" w:hAnsi="Calibri"/>
          <w:b/>
          <w:sz w:val="24"/>
          <w:szCs w:val="24"/>
        </w:rPr>
        <w:t>“</w:t>
      </w:r>
      <w:r>
        <w:rPr>
          <w:rFonts w:cs="Calibri" w:ascii="Calibri" w:hAnsi="Calibri"/>
          <w:color w:val="000000"/>
          <w:sz w:val="24"/>
          <w:szCs w:val="24"/>
        </w:rPr>
        <w:t>Aleyhissalâtü Vesselâm'ın mübarek eli Hakîm-i Lokman'ın bir eczahanesi gibi ve tükürüğü Hazret-i Hızır'ın âb-ı hayat çeşmesi gibi ve nefesi Hazret-i İsa Aleyhisselâm'ın nefesi gibi meded-res ve şifa-resan olsa ve nev'-i beşer çok musibet ve belalara giriftar olsa; elbette Resul-i Ekrem Aleyhissalâtü Vesselâm'a hadsiz müracaatlar olmuş. Hastalar, çocuklar, mecnunlar pek kesretli gelmişler, cümlesi şifa bulup gitmişler. Hattâ kırk defa hacceden ve kırk sene sabah namazını yatsı abdestiyle kılan, Tâbiînin azîm imamlarından ve çok sahabelerle görüşen, Taus denilen Ebu Abdurrahman-il Yemanî, kat'iyyen haber verir ve hükmeder ve demiş ki: Resul-i Ekrem Aleyhissalâtü Vesselâm'a ne kadar mecnun gelmişse, Resul-i Ekrem Aleyhissalâtü Vesselâm sinesine elini koymuş ise, kat'iyyen şifa bulmuştur; şifa bulmayan kalmamış.</w:t>
      </w:r>
      <w:r>
        <w:rPr>
          <w:rFonts w:cs="Calibri" w:ascii="Calibri" w:hAnsi="Calibri"/>
          <w:b/>
          <w:sz w:val="24"/>
          <w:szCs w:val="24"/>
        </w:rPr>
        <w:t>” M:143</w:t>
      </w:r>
    </w:p>
    <w:p>
      <w:pPr>
        <w:pStyle w:val="Normal"/>
        <w:widowControl w:val="false"/>
        <w:spacing w:before="130" w:after="0"/>
        <w:jc w:val="both"/>
        <w:rPr/>
      </w:pPr>
      <w:r>
        <w:rPr>
          <w:rFonts w:cs="Calibri" w:ascii="Calibri" w:hAnsi="Calibri"/>
          <w:b/>
          <w:sz w:val="24"/>
          <w:szCs w:val="24"/>
        </w:rPr>
        <w:t>“</w:t>
      </w:r>
      <w:r>
        <w:rPr>
          <w:rFonts w:cs="Calibri" w:ascii="Calibri" w:hAnsi="Calibri"/>
          <w:color w:val="000000"/>
          <w:sz w:val="24"/>
          <w:szCs w:val="24"/>
        </w:rPr>
        <w:t>Hem ben müteaddid insanları gördüm ki, bir nevi Mehdi kendilerini biliyorlardı ve "Mehdi olacağım" diyorlardı. Bu zâtlar yalancı ve aldatıcı değiller, belki aldanıyorlar. Gördüklerini, hakikat zannediyorlar. Esma-i İlahînin nasılki tecelliyatı, Arş-ı A'zam dairesinden tâ bir zerreye kadar cilveleri var ve o esmaya mazhariyet de, o nisbette tefavüt eder. Öyle de mazhariyet-i esmadan ibaret olan meratib-i velayet dahi öyle mütefavittir. Şu iltibasın en mühim sebebi şudu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akamat-ı evliyadan bazı makamlarda Mehdi vazifesinin hususiyeti bulunduğu ve kutb-u a'zama has bir nisbeti göründüğü ve Hazret-i Hızır'ın bir münasebet-i hâssası olduğu gibi, bazı meşahirle münasebetdar bazı makamat var. Hattâ o makamlara "Makam-ı Hızır", "Makam-ı Üveys", "Makam-ı Mehdiyet" tabir edilir.</w:t>
      </w:r>
    </w:p>
    <w:p>
      <w:pPr>
        <w:pStyle w:val="Normal"/>
        <w:spacing w:before="130" w:after="0"/>
        <w:jc w:val="both"/>
        <w:rPr/>
      </w:pPr>
      <w:r>
        <w:rPr>
          <w:rFonts w:cs="Calibri" w:ascii="Calibri" w:hAnsi="Calibri"/>
          <w:color w:val="000000"/>
          <w:sz w:val="24"/>
          <w:szCs w:val="24"/>
        </w:rPr>
        <w:t>İşte bu sırra binaen, o makama ve o makamın cüz'î bir nümunesine veya bir gölgesine girenler, kendilerini o makamla has münasebetdar meşhur zâtlar zannediyorlar. Kendini Hızır telakki eder veya Mehdi itikad eder veya kutb-u a'zam tahayyül eder. Eğer hubb-u câha talib enaniyeti yoksa, o halde mahkûm olmaz. Onun haddinden fazla davaları, şatahat sayılır. Onunla belki mes'ul olmaz. Eğer enaniyeti perde ardında hubb-u câha müteveccih ise; o zât enaniyete mağlub olup, şükrü bırakıp fahre girse, fahrden git gide gurura sukut eder. Ya divanelik derecesine sukut eder veyahut tarîk-ı haktan sapar. Çünki büyük evliyayı, kendi gibi telakki eder, haklarındaki hüsn-ü zannı kırılır. Zira nefis ne kadar mağrur da olsa, kendisi kendi kusurunu derkeder. O büyükleri de kendine kıyas edip, kusurlu tevehhüm eder. Hattâ enbiyalar hakkında da hürmeti noksanlaşır.</w:t>
      </w:r>
      <w:r>
        <w:rPr>
          <w:rFonts w:cs="Calibri" w:ascii="Calibri" w:hAnsi="Calibri"/>
          <w:b/>
          <w:sz w:val="24"/>
          <w:szCs w:val="24"/>
        </w:rPr>
        <w:t>” M:447</w:t>
      </w:r>
    </w:p>
    <w:p>
      <w:pPr>
        <w:pStyle w:val="Normal"/>
        <w:widowControl w:val="false"/>
        <w:spacing w:before="130" w:after="0"/>
        <w:jc w:val="both"/>
        <w:rPr/>
      </w:pPr>
      <w:r>
        <w:rPr>
          <w:rFonts w:cs="Calibri" w:ascii="Calibri" w:hAnsi="Calibri"/>
          <w:b/>
          <w:sz w:val="24"/>
          <w:szCs w:val="24"/>
        </w:rPr>
        <w:t>“</w:t>
      </w:r>
      <w:r>
        <w:rPr>
          <w:rFonts w:cs="Calibri" w:ascii="Calibri" w:hAnsi="Calibri"/>
          <w:color w:val="000000"/>
          <w:sz w:val="24"/>
          <w:szCs w:val="24"/>
        </w:rPr>
        <w:t>Ehl-i tahkikin beyanına göre, hem Zülkarneyn ünvanının işaretiyle, Yemen padişahlarından Zülyezen gibi "zü" kelimesiyle başlayan isimleri bulunduğundan bu Zülkarneyn, İskender-i Rumî değildir. Belki Yemen padişahlarından birisidir ki, Hazret-i İbrahim'in zamanında bulunmuş ve Hazret-i Hızır'dan ders almış. İskender-i Rumî ise, miladdan takriben üçyüz sene evvel gelmiş, Aristo'dan ders almış. Tarih-i beşerî, muntazam surette üçbin seneye kadar gidiyor. Bu nâkıs ve kısa tarih nazarı, Hazret-i İbrahim zamanından evvel doğru olarak hükmedemiyor. Ya hurafe-vari, ya münkirane, ya gayet muhtasar gidiyor. Bu Yemenî Zülkarneyn, tefsirlerde eskiden beri İskender namıyla iştiharının sebebi, ya o Zülkarneyn'in bir ismi İskender'dir ki, İskender-i Kebir ve Eski İskender'dir. Veyahut âyât-ı Kur'aniyenin zikrettiği hâdisat-ı cüz'iyeler; küllî hâdisatın uçları olduğu cihetle:</w:t>
      </w:r>
      <w:r>
        <w:rPr>
          <w:rFonts w:cs="Calibri" w:ascii="Calibri" w:hAnsi="Calibri"/>
          <w:b/>
          <w:sz w:val="24"/>
          <w:szCs w:val="24"/>
        </w:rPr>
        <w:t>” L:108</w:t>
      </w:r>
    </w:p>
    <w:p>
      <w:pPr>
        <w:pStyle w:val="Normal"/>
        <w:widowControl w:val="false"/>
        <w:spacing w:before="130" w:after="0"/>
        <w:jc w:val="both"/>
        <w:rPr/>
      </w:pPr>
      <w:r>
        <w:rPr>
          <w:rFonts w:cs="Calibri" w:ascii="Calibri" w:hAnsi="Calibri"/>
          <w:b/>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Gavs-ı A'zam gibi, memattan sonra hayat-ı Hızıriyeye yakın bir nevi hayata mazhar olan evliyalar vardır. Gavs'ın hususî ism-i a'zamı "Ya Hayy" olduğu sırrıyla, sair ehl-i kuburdan fazla hayata mazhar olduğu gibi, gayet meşhur Maruf-u Kerhî denilen bir kutb-u a'zam ve Şeyh Hayat-ül Harranî denilen bir kutb-u azîm, Hazret-i Gavs'tan sonra mematları hayatları gibidir. Beyn-el evliya meşhur olmuştur.</w:t>
      </w:r>
      <w:r>
        <w:rPr>
          <w:rFonts w:cs="Calibri" w:ascii="Calibri" w:hAnsi="Calibri"/>
          <w:b/>
          <w:sz w:val="24"/>
          <w:szCs w:val="24"/>
        </w:rPr>
        <w:t>” B:336</w:t>
      </w:r>
    </w:p>
    <w:p>
      <w:pPr>
        <w:pStyle w:val="Normal"/>
        <w:widowControl w:val="false"/>
        <w:spacing w:before="130" w:after="0"/>
        <w:jc w:val="both"/>
        <w:rPr/>
      </w:pPr>
      <w:r>
        <w:rPr>
          <w:rFonts w:cs="Calibri" w:ascii="Calibri" w:hAnsi="Calibri"/>
          <w:b/>
          <w:sz w:val="24"/>
          <w:szCs w:val="24"/>
        </w:rPr>
        <w:t>“</w:t>
      </w:r>
      <w:r>
        <w:rPr>
          <w:rFonts w:cs="Calibri" w:ascii="Calibri" w:hAnsi="Calibri"/>
          <w:color w:val="000000"/>
          <w:sz w:val="24"/>
          <w:szCs w:val="24"/>
        </w:rPr>
        <w:t>Risale-i Nur'un mümtaz bir hasiyeti, imanın en son ve en küllî istinad noktasını, kuvvetli ve kat'î beyan olduğundan; bu hasiyet Âyet-ül Kübra Risalesi'nde fevkalâde parlak görünüyor. Ve bu acib asırda mübareze-i küfür ve iman, en son nokta-i istinada sirayet ederek ona dayandırıyor. Meselâ: Nasılki gayet büyük bir meydan muharebesinde ve iki tarafın bütün kuvvetleri toplandığı bir sahrada iki tabur çarpışıyorlar. Düşman tarafı, en büyük ordusunun cihazat-ı muharribesini kendi taburuna imdad ve kuvve-i maneviyesini fevkalâde takviye için her vasıtayı istimal ederek ehl-i iman taburunun kuvve-i maneviyesini bozmak ve efradının tesanüdünü kırmak için her vesileyi kullanır. Ehemmiyetli bir istinadgâhını kendine temayül ettirerek ihtiyat kuvvetini dağıtır. Müslüman taburunun herbir neferine karşı, cem'iyet ve komitecilik ruhuyla mütesanid bir cemaat gönderir. Bütün bütün kuvve-i maneviyesini mahvetmeğe çalıştığı bir hengâmda Hızır gibi biri çıkar, o tabura der: "Me'yus olma! Senin öyle sarsılmaz bir nokta-i istinadın ve öyle mağlub edilmez muhteşem orduların ve tükenmez ihtiyat kuvvetlerin var ki, dünya toplansa karşısına çıkamaz. Senin şimdilik mağlubiyetinin bir sebebi, bir cemaata ve bir şahs-ı maneviyeye karşı bir neferi göndermenizdir. Çalış ki, herbir neferin, istinad noktaları olan dairelerinden manen istifade ettiği kuvvetli kuvve-i maneviye ile bir şahs-ı manevî ve bir cem'iyet hükmüne geçsin" dedi ve tam kanaat verdi.</w:t>
      </w:r>
    </w:p>
    <w:p>
      <w:pPr>
        <w:pStyle w:val="Normal"/>
        <w:widowControl w:val="false"/>
        <w:spacing w:before="130" w:after="0"/>
        <w:jc w:val="both"/>
        <w:rPr/>
      </w:pPr>
      <w:r>
        <w:rPr>
          <w:rFonts w:cs="Calibri" w:ascii="Calibri" w:hAnsi="Calibri"/>
          <w:color w:val="000000"/>
          <w:sz w:val="24"/>
          <w:szCs w:val="24"/>
        </w:rPr>
        <w:t xml:space="preserve">Aynen öyle de, ehl-i imana hücum eden ehl-i dalalet, -bu asır cemaat zamanı olduğu cihetiyle- cem'iyet ve komitecilik mayesiyle bir şahs-ı manevî ve bir ruh-u habis olmuş, Müslüman âlemindeki vicdan-ı umumî ve kalb-i küllîyi bozuyor. Ve avamın taklidî olan itikadlarını himaye eden İslâmî perde-i ulviyeyi yırtıyor ve hayat-ı imaniyeyi yaşatan, an'ane ile gelen hissiyat-ı mütevâriseyi yandırıyor. Herbir müslüman tek başıyla bu dehşetli yangından kurtulmaya me'yusane çabalarken, Risale-i Nur Hızır gibi imdada yetişti. Kâinatı ihata eden son ordusunu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w:t>
      </w:r>
      <w:r>
        <w:rPr>
          <w:rFonts w:cs="Calibri" w:ascii="Calibri" w:hAnsi="Calibri"/>
          <w:color w:val="000000"/>
          <w:sz w:val="24"/>
          <w:szCs w:val="24"/>
        </w:rPr>
        <w:t>gösterip ve ondan mukavemetsûz maddî, manevî imdad getirmek hizmetinde hârika bir emirber nefer olarak Âyet-ül Kübra Risalesi'ni İmam-ı Ali (R.A.) keşfen görmüş, ehemmiyetle göstermiş.</w:t>
      </w:r>
      <w:r>
        <w:rPr>
          <w:rFonts w:cs="Calibri" w:ascii="Calibri" w:hAnsi="Calibri"/>
          <w:b/>
          <w:sz w:val="24"/>
          <w:szCs w:val="24"/>
        </w:rPr>
        <w:t>” K:55</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Pr>
        <w:t>*)</w:t>
      </w:r>
      <w:r>
        <w:rPr>
          <w:rFonts w:cs="Calibri" w:ascii="Calibri" w:hAnsi="Calibri"/>
          <w:sz w:val="24"/>
          <w:szCs w:val="24"/>
        </w:rPr>
        <w:t>Kâinatı dağıtamayan bir kuvvet onu boza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14:00Z</dcterms:created>
  <dc:creator/>
  <dc:description/>
  <dc:language>en-US</dc:language>
  <cp:lastModifiedBy/>
  <cp:lastPrinted>1995-11-21T17:41:00Z</cp:lastPrinted>
  <dcterms:modified xsi:type="dcterms:W3CDTF">2019-10-24T19:01:43Z</dcterms:modified>
  <cp:revision>14</cp:revision>
  <dc:subject/>
  <dc:title/>
</cp:coreProperties>
</file>